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ЧЬ НА ПРИВАЛЕ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очь на привале – разговоры, смех, перебранки;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Шумная суета оживила ее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ле грядущей битвы созидается, подобно городу,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гда разбивают военный лагерь,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есущий как гибель, так и спасение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Припев:</w:t>
      </w:r>
    </w:p>
    <w:p>
      <w:pPr>
        <w:pStyle w:val="Normal"/>
        <w:spacing w:lineRule="exact" w:line="26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Ночь на привале. Ночь песен, ночь под пологом небес,</w:t>
      </w:r>
    </w:p>
    <w:p>
      <w:pPr>
        <w:pStyle w:val="Normal"/>
        <w:spacing w:lineRule="exact" w:line="26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Ночь хлопотливой суеты, ночь, пахнущая дымом от котлов.</w:t>
      </w:r>
    </w:p>
    <w:p>
      <w:pPr>
        <w:pStyle w:val="Normal"/>
        <w:spacing w:lineRule="exact" w:line="26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Ночь сурового долга, когда на службе стране</w:t>
      </w:r>
    </w:p>
    <w:p>
      <w:pPr>
        <w:pStyle w:val="Normal"/>
        <w:spacing w:lineRule="exact" w:line="26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оздается сплав дружбы. Бессонная ночь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аспростерлась над каждым солдатом и над каждым отрядом.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В час первой ночной стражи, между кромкой воды и подножьем холма,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друг возникла картина боя,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поминающая о чем-то цыганском, как колышек и веревка – о шатре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В этой сцене - и удаль атаки, и четкость действий,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ней слово и оружию, и четкому воинскому уставу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Припев.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этой сцене – все, что людям по душе: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Это не мудреные вирши, нет,  -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Это простая народная песня, не изысканная,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Не утонченная – и все, что людям по душе, взлетит 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пестроте ее броских красок, под звуки флейты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начале она говорит о любви,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том – о долге, ратном труде и бремени службы. В ней все перемешано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на лишена поэтических украшений,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Но звучит в полную силу –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е страшась и не опасаясь обвинений в пошлости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Припев.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Время войне…» Образы всего, что людям по душе, –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Это образ самой войны. Всякая песня ищет для себя простой припев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о они еще долго будут притягивать к себе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ердца грядущих поколений – и на поле брани, и на вспаханном поле, –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Напоминая не только о плохом, но и о хорошем.  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Это все переплетено в войне, как переплетены конец зимы и начало весны,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ак ночь и утро в первый момент рассвета. И все, заполняющее пространство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 кромки воды и до подножья холма,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Будет возникать в памяти – и вновь обрываться, когда боец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 криком бросится в атаку – и упадет, еще продолжая нажимать на курок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3"/>
      <w:szCs w:val="23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pacing w:val="10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rgum">
    <w:name w:val="Tirgum"/>
    <w:basedOn w:val="Normal"/>
    <w:qFormat/>
    <w:pPr>
      <w:widowControl/>
      <w:spacing w:lineRule="exact" w:line="380"/>
      <w:jc w:val="left"/>
    </w:pPr>
    <w:rPr>
      <w:rFonts w:ascii="Arial" w:hAnsi="Arial" w:eastAsia="Arial" w:cs="Arial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1:00Z</dcterms:created>
  <dc:creator>Unknown</dc:creator>
  <dc:description/>
  <dc:language>en-US</dc:language>
  <cp:lastModifiedBy>Unknown</cp:lastModifiedBy>
  <dcterms:modified xsi:type="dcterms:W3CDTF">2002-08-26T13:21:00Z</dcterms:modified>
  <cp:revision>2</cp:revision>
  <dc:subject/>
  <dc:title>ֱ־ֻ״ֳֵ־ ְּֽ ֵֽ  ְִֽ־ֱֽ־</dc:title>
</cp:coreProperties>
</file>