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2"/>
          <w:szCs w:val="22"/>
          <w:lang w:val="ru-RU"/>
        </w:rPr>
        <w:t>ЙЕХЕЗКЕЛЬ</w:t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  <w:t xml:space="preserve">Исполнитель: </w:t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  <w:t>«Ѓа-халонот ѓа-гвоим»</w:t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b/>
          <w:b/>
          <w:bCs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2"/>
          <w:szCs w:val="22"/>
          <w:lang w:val="ru-RU"/>
        </w:rPr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  <w:t>Мы за пророком Йехезкелем</w:t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  <w:t xml:space="preserve">Отправимся следом, с котомками и посохами, </w:t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  <w:t xml:space="preserve">Куда бы он нас ни повел. </w:t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  <w:t>Пророк Йехезкель – супер-пророк!</w:t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i/>
          <w:i/>
          <w:iCs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auto"/>
          <w:sz w:val="22"/>
          <w:szCs w:val="22"/>
          <w:lang w:val="ru-RU"/>
        </w:rPr>
        <w:t>Эль-эль-эль – Йехезкель (4 раза).</w:t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i/>
          <w:i/>
          <w:iCs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auto"/>
          <w:sz w:val="22"/>
          <w:szCs w:val="22"/>
          <w:lang w:val="ru-RU"/>
        </w:rPr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  <w:t>Вот это мужик, вот это – человек!</w:t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  <w:t>Глаза, словно камни Таршиша.</w:t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  <w:t>С ангелами он ел и пил,</w:t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  <w:t>С Б-гом он [говорил] – словно я с тобой!</w:t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i/>
          <w:i/>
          <w:iCs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auto"/>
          <w:sz w:val="22"/>
          <w:szCs w:val="22"/>
          <w:lang w:val="ru-RU"/>
        </w:rPr>
        <w:t>Эль-эль-эль – Йехезкель (4 раза).</w:t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i/>
          <w:i/>
          <w:iCs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auto"/>
          <w:sz w:val="22"/>
          <w:szCs w:val="22"/>
          <w:lang w:val="ru-RU"/>
        </w:rPr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  <w:t>Как он обличал всяческие мерзости!</w:t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  <w:t xml:space="preserve">Как вещал он на площадях! </w:t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  <w:t xml:space="preserve">В каких словах, в каких выражениях! </w:t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  <w:t>Но народ лишь смеялся и бежал развлекаться.</w:t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i/>
          <w:i/>
          <w:iCs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auto"/>
          <w:sz w:val="22"/>
          <w:szCs w:val="22"/>
          <w:lang w:val="ru-RU"/>
        </w:rPr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auto"/>
          <w:sz w:val="22"/>
          <w:szCs w:val="22"/>
          <w:lang w:val="ru-RU"/>
        </w:rPr>
        <w:t>Эль-эль-эль – Йехезкель (4 раза).</w:t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  <w:t xml:space="preserve">Ему приснилось, как летит он к своду Небес </w:t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  <w:t xml:space="preserve">Среди облаков, сверкающих, словно молния, </w:t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  <w:t xml:space="preserve">Двух ангелов он обнял, да приласкал – </w:t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  <w:t xml:space="preserve">Пророк Йехезкель умеет кайфовать!  </w:t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auto"/>
          <w:sz w:val="22"/>
          <w:szCs w:val="22"/>
          <w:lang w:val="ru-RU"/>
        </w:rPr>
        <w:t>Эль-эль-эль – Йехезкель (4 раза).</w:t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  <w:t>Однажды ночью, он с закрытыми глазами</w:t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  <w:t>Пошел в долину, полную костей,</w:t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  <w:t xml:space="preserve">Одну кость приладил к другой и – </w:t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  <w:t xml:space="preserve">Тысячи девчонок пошли за ним! </w:t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auto"/>
          <w:sz w:val="22"/>
          <w:szCs w:val="22"/>
          <w:lang w:val="ru-RU"/>
        </w:rPr>
        <w:t>Эль-эль-эль – Йехезкель (4 раза).</w:t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  <w:t>Мы за пророком Йехезкелем</w:t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  <w:t xml:space="preserve">Отправимся следом, с котомками и посохами, </w:t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  <w:t xml:space="preserve">Куда бы он нас ни повел. </w:t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  <w:t>Пророк Йехезкель – супер-пророк!</w:t>
      </w:r>
    </w:p>
    <w:p>
      <w:pPr>
        <w:pStyle w:val="NormalWeb"/>
        <w:spacing w:before="0" w:after="0"/>
        <w:rPr>
          <w:rFonts w:ascii="Times New Roman Cyr" w:hAnsi="Times New Roman Cyr" w:eastAsia="Times New Roman Cyr" w:cs="Times New Roman Cyr"/>
          <w:color w:val="auto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2"/>
          <w:szCs w:val="22"/>
          <w:lang w:val="ru-RU"/>
        </w:rPr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Эль-эль-эль – Йехезкель (4 раза).</w:t>
      </w:r>
    </w:p>
    <w:sectPr>
      <w:type w:val="nextPage"/>
      <w:pgSz w:w="11906" w:h="16838"/>
      <w:pgMar w:left="2693" w:right="2693" w:gutter="0" w:header="0" w:top="3856" w:footer="0" w:bottom="385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3"/>
      <w:szCs w:val="23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pacing w:val="10"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9:01:00Z</dcterms:created>
  <dc:creator>Unknown</dc:creator>
  <dc:description/>
  <dc:language>en-US</dc:language>
  <cp:lastModifiedBy>Unknown</cp:lastModifiedBy>
  <dcterms:modified xsi:type="dcterms:W3CDTF">2003-01-27T09:01:00Z</dcterms:modified>
  <cp:revision>1</cp:revision>
  <dc:subject/>
  <dc:title>ֵֹױֵַֵֻ</dc:title>
</cp:coreProperties>
</file>