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gum"/>
        <w:spacing w:lineRule="exact" w:line="27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ЛОВА, КОТОРЫЕ  Я ХОТЕЛ СКАЗАТЬ</w:t>
      </w:r>
    </w:p>
    <w:p>
      <w:pPr>
        <w:pStyle w:val="Tirgum"/>
        <w:spacing w:lineRule="exact" w:line="27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Есть слова, которые я хотел сказать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 они у меня не выходят.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лова, которые я подобрал –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е лучше других,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линнее моря тайн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е понятных мне,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, возможно, я их не пойму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е пойму никогда.</w:t>
      </w:r>
    </w:p>
    <w:p>
      <w:pPr>
        <w:pStyle w:val="Tirgum"/>
        <w:spacing w:lineRule="exact" w:line="270" w:before="120" w:after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е по всем стезям, по которым хотел пройти, я ходил.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 в дорогах, по которым пошел – ошибся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, конечно же, не однажды.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А печаль превосходит любое веселье;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аждая моя радость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ловно выпрошенная вещь,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ещь, которая утеряна.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 среди всех стезей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икогда не терялся наш путь.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 даже если иногда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круг бушевали ветра,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я любил тебя, когда было нам хорошо, хорошо в нашем счастье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ли когда было нам плохо –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Я любил тебя не меньше.</w:t>
      </w:r>
    </w:p>
    <w:p>
      <w:pPr>
        <w:pStyle w:val="Tirgum"/>
        <w:spacing w:lineRule="exact" w:line="270" w:before="120" w:after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ны, которые снились мне –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се еще мешают.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есчастья мои смыты слезами –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бессчетные испытаний ночи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оторые я утопил в вине,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счезли на моем пути, </w:t>
      </w:r>
    </w:p>
    <w:p>
      <w:pPr>
        <w:pStyle w:val="Tirgum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а злом моем пути.  </w:t>
      </w:r>
    </w:p>
    <w:p>
      <w:pPr>
        <w:pStyle w:val="Normal"/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/>
          <w:b/>
          <w:bCs/>
          <w:sz w:val="20"/>
          <w:szCs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exact" w:line="27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3"/>
      <w:szCs w:val="23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pacing w:val="10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rgum">
    <w:name w:val="Tirgum"/>
    <w:basedOn w:val="Normal"/>
    <w:qFormat/>
    <w:pPr>
      <w:widowControl/>
      <w:spacing w:lineRule="exact" w:line="380"/>
      <w:jc w:val="left"/>
    </w:pPr>
    <w:rPr>
      <w:rFonts w:ascii="Arial" w:hAnsi="Arial" w:eastAsia="Arial" w:cs="Arial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17:00Z</dcterms:created>
  <dc:creator>Unknown</dc:creator>
  <dc:description/>
  <dc:language>en-US</dc:language>
  <cp:lastModifiedBy>Unknown</cp:lastModifiedBy>
  <dcterms:modified xsi:type="dcterms:W3CDTF">2002-08-26T13:17:00Z</dcterms:modified>
  <cp:revision>2</cp:revision>
  <dc:subject/>
  <dc:title>ֱ־ֻ״ֳֵ־ ְּֽ ֵֽ  ְִֽ־ֱֽ־</dc:title>
</cp:coreProperties>
</file>